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O PRZEKAZYWANIE WAGONÓW </w:t>
      </w:r>
      <w:r>
        <w:rPr>
          <w:rFonts w:cs="Arial"/>
          <w:i/>
          <w:sz w:val="20"/>
        </w:rPr>
        <w:t>NA PUNKCIE ZDAWCZO-ODBIORCZYM BOCZNICY / LINIĘ KOLEJOWĄ BĘDĄCĄ W BUDOWIE ALBO MODERNIZACJI/ BOCZNICĘ BĘDĄCĄ W BUDOWIE ALBO MODERNIZACJ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Normal"/>
        <w:spacing w:before="0" w:after="20"/>
        <w:ind w:right="-91" w:hanging="0"/>
        <w:rPr>
          <w:rFonts w:cs="Arial"/>
          <w:i/>
          <w:i/>
          <w:spacing w:val="-3"/>
          <w:sz w:val="20"/>
          <w:vertAlign w:val="subscript"/>
        </w:rPr>
      </w:pPr>
      <w:r>
        <w:rPr>
          <w:rFonts w:cs="Arial"/>
          <w:i/>
          <w:spacing w:val="-3"/>
          <w:sz w:val="20"/>
          <w:vertAlign w:val="subscript"/>
        </w:rPr>
        <w:t>(Wniosek po odpowiednim dostosowaniu może być wykorzystany do przekazywania wagonów z/na linię kolejową lub bocznicę będącą w budowie albo modernizacji)</w:t>
      </w:r>
    </w:p>
    <w:p>
      <w:pPr>
        <w:pStyle w:val="Heading2"/>
        <w:spacing w:before="12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.................................................... </w:t>
      </w:r>
    </w:p>
    <w:p>
      <w:pPr>
        <w:pStyle w:val="Normal"/>
        <w:spacing w:before="0" w:after="20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(nazwa bocznicy/linii kolejowej)</w:t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  <w:lang w:val="en-US" w:eastAsia="en-US"/>
        </w:rPr>
      </w:pPr>
      <w:r>
        <w:rPr>
          <w:rFonts w:cs="Arial"/>
          <w:i/>
          <w:sz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4925</wp:posOffset>
                </wp:positionV>
                <wp:extent cx="253174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bscript"/>
                              </w:rPr>
                              <w:t>(nazwa, adres, REGON, KR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91.45pt;mso-wrap-distance-left:9.05pt;mso-wrap-distance-right:9.05pt;mso-wrap-distance-top:0pt;mso-wrap-distance-bottom:0pt;margin-top:2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sz w:val="20"/>
                          <w:vertAlign w:val="subscript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vertAlign w:val="subscript"/>
                        </w:rPr>
                        <w:t>(nazwa, adres, REGON, KR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60" w:after="20"/>
        <w:ind w:right="-91" w:hanging="0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sz w:val="20"/>
        </w:rPr>
        <w:t xml:space="preserve">Jako </w:t>
      </w:r>
      <w:r>
        <w:rPr>
          <w:rFonts w:cs="Arial"/>
          <w:i/>
          <w:sz w:val="20"/>
        </w:rPr>
        <w:t>osoba uprawniona/osoby uprawnion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do reprezentowania ………………………….……</w:t>
      </w:r>
      <w:r>
        <w:rPr>
          <w:rFonts w:cs="Arial"/>
          <w:i/>
          <w:sz w:val="20"/>
          <w:vertAlign w:val="subscript"/>
        </w:rPr>
        <w:t>(nazwa Podmiotu wnioskującego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noszę/wnosimy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o:</w:t>
      </w:r>
    </w:p>
    <w:p>
      <w:pPr>
        <w:pStyle w:val="Normal"/>
        <w:spacing w:before="0" w:after="20"/>
        <w:ind w:right="-92" w:hanging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podstawienie/podstawiani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 w dniu ………….……….... /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 okresie od ……………….....… do …………………..….</w:t>
      </w:r>
      <w:r>
        <w:rPr>
          <w:rFonts w:cs="Arial"/>
          <w:sz w:val="20"/>
        </w:rPr>
        <w:t>.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 xml:space="preserve"> wagonów przeznaczonych dla:</w:t>
      </w:r>
    </w:p>
    <w:p>
      <w:pPr>
        <w:pStyle w:val="Normal"/>
        <w:spacing w:before="0" w:after="20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sz w:val="20"/>
        </w:rPr>
        <w:t>..............................………………………………………………………..……………………………….……</w:t>
      </w:r>
    </w:p>
    <w:p>
      <w:pPr>
        <w:pStyle w:val="CM2"/>
        <w:tabs>
          <w:tab w:val="clear" w:pos="709"/>
          <w:tab w:val="left" w:pos="610" w:leader="none"/>
          <w:tab w:val="center" w:pos="4394" w:leader="none"/>
        </w:tabs>
        <w:spacing w:lineRule="auto" w:line="312" w:before="0" w:after="0"/>
        <w:jc w:val="center"/>
        <w:rPr>
          <w:rFonts w:cs="Arial"/>
          <w:i/>
          <w:i/>
          <w:sz w:val="20"/>
          <w:szCs w:val="20"/>
          <w:vertAlign w:val="superscript"/>
        </w:rPr>
      </w:pPr>
      <w:r>
        <w:rPr>
          <w:rFonts w:cs="Arial"/>
          <w:i/>
          <w:sz w:val="20"/>
          <w:szCs w:val="20"/>
          <w:vertAlign w:val="superscript"/>
        </w:rPr>
        <w:t>(imię i nazwisko, rodzaj, seria i nr dokumentu tożsamości, adres, nazwa i REGON firmy, numer telefonu kontaktowego)</w:t>
      </w:r>
    </w:p>
    <w:p>
      <w:pPr>
        <w:pStyle w:val="Normal"/>
        <w:spacing w:before="0" w:after="20"/>
        <w:ind w:right="-92" w:hanging="0"/>
        <w:jc w:val="both"/>
        <w:rPr/>
      </w:pPr>
      <w:r>
        <w:rPr>
          <w:rFonts w:cs="Arial"/>
          <w:b/>
          <w:sz w:val="20"/>
        </w:rPr>
        <w:t xml:space="preserve">na zasadach określonych w Regulaminie przewozu przesyłek towarowych (RPT) PKP </w:t>
        <w:br/>
        <w:t>CARGO S.A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20"/>
        <w:jc w:val="both"/>
        <w:rPr/>
      </w:pPr>
      <w:r>
        <w:rPr>
          <w:rFonts w:cs="Arial" w:ascii="Arial" w:hAnsi="Arial"/>
          <w:sz w:val="20"/>
          <w:szCs w:val="20"/>
        </w:rPr>
        <w:t>Oświadczam(y), iż: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(y) postanowienia ustaw i innych aktów prawnych oraz przepisów mających związek </w:t>
        <w:br/>
        <w:t xml:space="preserve">z odprawą i przewozem przesyłek towarowych, w tym stosowanych w PKP CARGO S.A., </w:t>
        <w:br/>
        <w:t>w szczególności Regulaminu przewozu przesyłek towarowych (RPT) PKP CARGO S.A., jak również Taryfy towarowej PKP CARGO S.A.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(my) odpowiedzialność za przesyłkę oraz za stan techniczny taboru kolejowego </w:t>
        <w:br/>
        <w:t>od czasu przyjęcia od przewoźnika i pokwitowania w R25 do czasu przekazania przewoźnikowi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m(y) tytuł prawny do dysponowania bocznicą / posiadam(y) zgodę Użytkownika bocznicy na korzystanie z bocznicy i do wniosku dołączono Deklarację na współużytkowanie bocznicy / inny dokument potwierdzający zgodę Użytkownika bocznicy na korzystanie z bocznicy)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infrastruktury kolejowej punktu zdawczo-odbiorczego gwarantuje bezpieczne wykonanie prac związanych z podstawieniem/zabraniem wagonów na/z punktu zdawczo-odbiorczego bocznicy,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eastAsia="SimSun;宋体" w:cs="Arial"/>
          <w:kern w:val="2"/>
          <w:sz w:val="20"/>
          <w:lang w:eastAsia="en-US" w:bidi="hi-IN"/>
        </w:rPr>
      </w:pPr>
      <w:r>
        <w:rPr>
          <w:rFonts w:eastAsia="SimSun;宋体" w:cs="Arial"/>
          <w:kern w:val="2"/>
          <w:sz w:val="20"/>
          <w:lang w:eastAsia="en-US" w:bidi="hi-IN"/>
        </w:rPr>
        <w:t xml:space="preserve">jednorazowo na punkt zdawczo-odbiorczy można podstawić …….. wagonów </w:t>
        <w:br/>
        <w:t xml:space="preserve">o następujących parametrach: …………………..… </w:t>
      </w:r>
      <w:r>
        <w:rPr>
          <w:rFonts w:eastAsia="SimSun;宋体" w:cs="Arial"/>
          <w:kern w:val="2"/>
          <w:sz w:val="20"/>
          <w:vertAlign w:val="subscript"/>
          <w:lang w:eastAsia="en-US" w:bidi="hi-IN"/>
        </w:rPr>
        <w:t>(zapis uwzględniający postanowienia Regulaminu pracy bocznicy kolejowej).</w:t>
      </w:r>
    </w:p>
    <w:p>
      <w:pPr>
        <w:pStyle w:val="Standard"/>
        <w:spacing w:lineRule="auto" w:line="240" w:before="0" w:after="20"/>
        <w:jc w:val="both"/>
        <w:rPr>
          <w:rFonts w:ascii="Arial" w:hAnsi="Arial" w:eastAsia="SimSun;宋体" w:cs="Arial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 w:bidi="hi-IN"/>
        </w:rPr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/podpisy - czytelnie imię i nazwisko przedstawiciela/przedstawicieli Wnioskodawcy)</w:t>
            </w:r>
          </w:p>
        </w:tc>
      </w:tr>
    </w:tbl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e o przetwarzaniu danych osobowych zawarte są w § 60 RPT</w:t>
      </w:r>
    </w:p>
    <w:p>
      <w:pPr>
        <w:pStyle w:val="Normal"/>
        <w:widowControl w:val="false"/>
        <w:autoSpaceDE w:val="false"/>
        <w:rPr>
          <w:rFonts w:cs="Arial"/>
          <w:b/>
          <w:b/>
          <w:spacing w:val="40"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__</w:t>
      </w:r>
    </w:p>
    <w:p>
      <w:pPr>
        <w:pStyle w:val="Normal"/>
        <w:spacing w:before="0" w:after="20"/>
        <w:ind w:right="-92" w:hanging="0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spacing w:before="0" w:after="20"/>
        <w:ind w:right="-91" w:hanging="0"/>
        <w:jc w:val="center"/>
        <w:rPr/>
      </w:pPr>
      <w:r>
        <w:rPr>
          <w:rFonts w:cs="Arial"/>
          <w:sz w:val="20"/>
        </w:rPr>
        <w:t xml:space="preserve">NA PRZEKAZYWANIE WAGONÓW NA </w:t>
      </w:r>
      <w:r>
        <w:rPr>
          <w:rFonts w:cs="Arial"/>
          <w:i/>
          <w:sz w:val="20"/>
        </w:rPr>
        <w:t>PUNKCIE ZDAWCZO-ODBIORCZYM BOCZNICY /LINIĘ KOLEJOWĄ BĘDĄCĄ W BUDOWIE ALBO MODERNIZACJI/ BOCZNICĘ BĘDĄCĄ W BUDOWIE ALBO MODERNIZACJ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Heading1"/>
        <w:rPr>
          <w:rFonts w:cs="Arial"/>
          <w:sz w:val="20"/>
          <w:vertAlign w:val="superscript"/>
          <w:lang w:val="en-US" w:eastAsia="en-US"/>
        </w:rPr>
      </w:pPr>
      <w:r>
        <w:rPr>
          <w:rFonts w:cs="Arial"/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0165</wp:posOffset>
                </wp:positionV>
                <wp:extent cx="2687955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KP CARGO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per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11.15pt;mso-wrap-distance-left:9.05pt;mso-wrap-distance-right:9.05pt;mso-wrap-distance-top:0pt;mso-wrap-distance-bottom:0pt;margin-top:3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KP CARGO S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vertAlign w:val="superscript"/>
                        </w:rPr>
                        <w:t>(nazwa i adre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  <w:vertAlign w:val="superscript"/>
        </w:rPr>
      </w:pPr>
      <w:r>
        <w:rPr>
          <w:rFonts w:cs="Arial"/>
          <w:sz w:val="20"/>
          <w:vertAlign w:val="superscript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"/>
        <w:ind w:right="-9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punkcie zdawczo-odbiorczym bocznicy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rzewoźnik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punktu zdawczo-odbiorczego bocznicy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 oraz Taryfie towarowej PKP CARGO S.A., z uwzględnieniem regulacji wynikających ewentualnie z odrębnych umów zawartych z PKP CARGO S.A.,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trike/>
          <w:sz w:val="20"/>
        </w:rPr>
      </w:pPr>
      <w:r>
        <w:rPr>
          <w:rFonts w:cs="Arial"/>
          <w:sz w:val="20"/>
        </w:rPr>
        <w:t xml:space="preserve">Wnioskodawca zobowiązuje się do udostępnienia PKP CARGO S.A. aktualnego Regulaminu pracy bocznicy kolejowej w zakresie w jakim jest niezbędny do obsługi punktu zdawczo – odbiorczego. 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Przemieszczanie wagonów poza punktem zdawczo-odbiorczym wykonuje Wnioskodawca we własnym zakresie bez udziału przewoźnika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vertAlign w:val="subscript"/>
          <w:lang w:eastAsia="pl-PL" w:bidi="ar-SA"/>
        </w:rPr>
      </w:pPr>
      <w:r>
        <w:rPr>
          <w:rFonts w:cs="Arial" w:ascii="Arial" w:hAnsi="Arial"/>
          <w:i/>
          <w:sz w:val="20"/>
          <w:szCs w:val="20"/>
        </w:rPr>
        <w:t>Inne warunki i zastrzeżenia …………………..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i/>
          <w:sz w:val="20"/>
          <w:szCs w:val="20"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wersje przepisów wydawanych przez PKP CARGO S.A. są dostępne </w:t>
      </w:r>
      <w:r>
        <w:rPr>
          <w:rFonts w:cs="Arial" w:ascii="Arial" w:hAnsi="Arial"/>
          <w:i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kpcargo.com</w:t>
        </w:r>
      </w:hyperlink>
      <w:r>
        <w:rPr>
          <w:rFonts w:cs="Arial" w:ascii="Arial" w:hAnsi="Arial"/>
          <w:i/>
          <w:sz w:val="20"/>
          <w:szCs w:val="20"/>
        </w:rPr>
        <w:t xml:space="preserve"> lub w Centrum Obsługi Klienta / siedzibie Sekcji ……………..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KP CARGO S.A. </w:t>
      </w:r>
      <w:r>
        <w:rPr>
          <w:rFonts w:cs="Arial" w:ascii="Arial" w:hAnsi="Arial"/>
          <w:sz w:val="20"/>
          <w:szCs w:val="20"/>
        </w:rPr>
        <w:t xml:space="preserve">…………….. </w:t>
      </w:r>
      <w:r>
        <w:rPr>
          <w:rFonts w:cs="Arial" w:ascii="Arial" w:hAnsi="Arial"/>
          <w:i/>
          <w:sz w:val="20"/>
          <w:szCs w:val="20"/>
        </w:rPr>
        <w:t>Zakładu Spółki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iedzib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KP CARGO S.A. ………. Zakładu Spółki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uję/Akceptujemy przedstawione Warunki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/podpisy - czytelnie imię i nazwisko przedstawiciela/przedstawicieli Wnioskodawcy)</w:t>
            </w:r>
          </w:p>
        </w:tc>
      </w:tr>
    </w:tbl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spacing w:before="0" w:after="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e o przetwarzaniu danych osobowych zawarte są w § 60 RP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t>2</w:t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9"/>
        <w:tab w:val="left" w:pos="6912" w:leader="none"/>
      </w:tabs>
      <w:jc w:val="right"/>
      <w:rPr/>
    </w:pPr>
    <w:r>
      <w:rPr>
        <w:rFonts w:cs="Arial"/>
        <w:b/>
        <w:sz w:val="20"/>
      </w:rPr>
      <w:t>RPT - Wzór nr 29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9"/>
        <w:tab w:val="left" w:pos="691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9a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(W1);Arial" w:hAnsi="Arial (W1);Arial" w:cs="Arial (W1);Aria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(W1);Arial" w:hAnsi="Arial (W1);Arial" w:cs="Arial (W1);Arial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(W1);Arial" w:hAnsi="Arial (W1);Arial" w:cs="Arial (W1);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5z0">
    <w:name w:val="WW8Num35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xx</dc:creator>
  <dc:description/>
  <cp:keywords/>
  <dc:language>en-US</dc:language>
  <cp:lastModifiedBy>Bieńkowska Anna</cp:lastModifiedBy>
  <cp:lastPrinted>2023-08-03T11:03:00Z</cp:lastPrinted>
  <dcterms:modified xsi:type="dcterms:W3CDTF">2023-08-03T09:03:00Z</dcterms:modified>
  <cp:revision>60</cp:revision>
  <dc:subject/>
  <dc:title>Umowa  bocznicowa  nr</dc:title>
</cp:coreProperties>
</file>