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WNIOSEK</w:t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O PRZEKAZYWANIE WAGONÓW NA OGÓLNODOSTĘPNYM TORZE ŁADUNKOWYM LUB TORZE STACYJNYM</w:t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a stacji:</w:t>
      </w:r>
      <w:r>
        <w:rPr>
          <w:rFonts w:cs="Arial" w:ascii="Arial" w:hAnsi="Arial"/>
          <w:sz w:val="20"/>
        </w:rPr>
        <w:t xml:space="preserve">………...................................................... </w:t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(nazwa stacji)</w:t>
      </w:r>
    </w:p>
    <w:p>
      <w:pPr>
        <w:pStyle w:val="Normal"/>
        <w:ind w:hanging="142"/>
        <w:jc w:val="center"/>
        <w:rPr>
          <w:rFonts w:ascii="Calibri" w:hAnsi="Calibri" w:cs="Calibri"/>
          <w:i/>
          <w:i/>
          <w:sz w:val="16"/>
          <w:szCs w:val="16"/>
          <w:vertAlign w:val="superscript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1435</wp:posOffset>
                </wp:positionV>
                <wp:extent cx="268795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vertAlign w:val="subscript"/>
                              </w:rPr>
                              <w:t>(nazwa, adres, REGON, KR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91.45pt;mso-wrap-distance-left:9.05pt;mso-wrap-distance-right:9.05pt;mso-wrap-distance-top:0pt;mso-wrap-distance-bottom:0pt;margin-top:4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20"/>
                          <w:vertAlign w:val="subscript"/>
                        </w:rPr>
                        <w:t>(nazwa, adres, REGON, KR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center"/>
        <w:rPr>
          <w:rFonts w:ascii="Calibri" w:hAnsi="Calibri" w:cs="Arial"/>
          <w:i/>
          <w:i/>
          <w:sz w:val="20"/>
          <w:szCs w:val="16"/>
          <w:vertAlign w:val="superscript"/>
        </w:rPr>
      </w:pPr>
      <w:r>
        <w:rPr>
          <w:rFonts w:cs="Arial" w:ascii="Calibri" w:hAnsi="Calibri"/>
          <w:i/>
          <w:sz w:val="20"/>
          <w:szCs w:val="16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Jako </w:t>
      </w:r>
      <w:r>
        <w:rPr>
          <w:rFonts w:cs="Arial"/>
          <w:i/>
          <w:sz w:val="20"/>
        </w:rPr>
        <w:t>osoba uprawniona/osoby uprawnione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do reprezentowania ……………………..…….…</w:t>
      </w:r>
      <w:r>
        <w:rPr>
          <w:rFonts w:cs="Arial"/>
          <w:i/>
          <w:sz w:val="20"/>
          <w:vertAlign w:val="subscript"/>
        </w:rPr>
        <w:t>(nazwa Podmiotu wnioskującego)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wnoszę/wnosimy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>podstawienie/podstawianie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w dniu ……………………………/ w okresie od ……….….… do……………………….</w:t>
      </w:r>
      <w:r>
        <w:rPr>
          <w:rFonts w:cs="Arial"/>
          <w:sz w:val="20"/>
          <w:vertAlign w:val="superscript"/>
        </w:rPr>
        <w:t xml:space="preserve">*) </w:t>
      </w:r>
      <w:r>
        <w:rPr>
          <w:rFonts w:cs="Arial"/>
          <w:sz w:val="20"/>
        </w:rPr>
        <w:t>wagonów przeznaczonych dla:</w:t>
      </w:r>
    </w:p>
    <w:p>
      <w:pPr>
        <w:pStyle w:val="Normal"/>
        <w:ind w:right="-9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2" w:hanging="0"/>
        <w:jc w:val="both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CM2"/>
        <w:tabs>
          <w:tab w:val="clear" w:pos="709"/>
          <w:tab w:val="left" w:pos="610" w:leader="none"/>
          <w:tab w:val="center" w:pos="4394" w:leader="none"/>
        </w:tabs>
        <w:spacing w:lineRule="auto" w:line="312" w:before="0" w:after="0"/>
        <w:jc w:val="center"/>
        <w:rPr/>
      </w:pPr>
      <w:r>
        <w:rPr>
          <w:rFonts w:cs="Arial"/>
          <w:i/>
          <w:sz w:val="20"/>
          <w:szCs w:val="20"/>
          <w:vertAlign w:val="superscript"/>
        </w:rPr>
        <w:t>(imię i nazwisko, rodzaj, seria i nr dokumentu tożsamości, adres, nazwa i REGON firmy, numer telefonu kontaktowego)</w:t>
      </w:r>
    </w:p>
    <w:p>
      <w:pPr>
        <w:pStyle w:val="Normal"/>
        <w:jc w:val="both"/>
        <w:rPr>
          <w:rFonts w:cs="Arial"/>
          <w:dstrike/>
          <w:sz w:val="20"/>
        </w:rPr>
      </w:pPr>
      <w:r>
        <w:rPr>
          <w:rFonts w:cs="Arial"/>
          <w:b/>
          <w:sz w:val="20"/>
        </w:rPr>
        <w:t xml:space="preserve">na zasadach określonych w Regulaminie przewozu przesyłek towarowych (RPT) </w:t>
        <w:br/>
        <w:t>PKP CARGO S.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(y), iż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m(y) postanowienia ustaw i innych aktów prawnych oraz przepisów mających związek </w:t>
        <w:br/>
        <w:t xml:space="preserve">z odprawą i przewozem przesyłek towarowych, w tym stosowanych w PKP CARGO S.A., </w:t>
        <w:br/>
        <w:t>w szczególności Regulaminu przewozu przesyłek towarowych (RPT) PKP CARGO S.A., jak również Taryfy towarowej PKP CARGO S.A.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(my) odpowiedzialność za przesyłkę oraz za stan techniczny taboru kolejowego </w:t>
        <w:br/>
        <w:t>od czasu przyjęcia od przewoźnika i pokwitowania w R25 do czasu przekazania przewoźnikowi i pokwitowania w R27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(my) się do usunięcia z terenu kolejowego wszystkich pozostałości </w:t>
        <w:br/>
        <w:t>po czynnościach ładunkowych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/>
            </w:pPr>
            <w:r>
              <w:rPr>
                <w:rFonts w:cs="Arial"/>
                <w:sz w:val="20"/>
              </w:rPr>
              <w:t>………………………………</w:t>
            </w:r>
            <w:r>
              <w:rPr>
                <w:rFonts w:cs="Arial"/>
                <w:sz w:val="20"/>
              </w:rPr>
              <w:t>..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</w:t>
            </w:r>
            <w:r>
              <w:rPr>
                <w:rFonts w:cs="Arial"/>
                <w:sz w:val="20"/>
              </w:rPr>
              <w:t>..…………………</w:t>
            </w:r>
            <w:r>
              <w:rPr>
                <w:rFonts w:cs="Arial"/>
                <w:i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/podpisy - czytelnie imię i nazwisko przedstawiciela/przedstawicieli Wnioskodawcy)</w:t>
            </w:r>
          </w:p>
        </w:tc>
      </w:tr>
    </w:tbl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e o przetwarzaniu danych osobowych zawarte są w § 60 RPT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ZGODA</w:t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A PRZEKAZYWANIE WAGONÓW NA OGÓLNODOSTĘPNYM TORZE ŁADUNKOWYM LUB TORZE STACYJNYM</w:t>
      </w:r>
    </w:p>
    <w:p>
      <w:pPr>
        <w:pStyle w:val="Normal"/>
        <w:ind w:right="-91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2687955" cy="141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KP CARGO S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none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ind w:right="0" w:hanging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vertAlign w:val="superscript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jestr BDO 0000007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11.15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PKP CARGO S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none"/>
                          <w:tab w:val="left" w:pos="8080" w:leader="none"/>
                          <w:tab w:val="left" w:pos="8222" w:leader="none"/>
                          <w:tab w:val="left" w:pos="8505" w:leader="none"/>
                        </w:tabs>
                        <w:ind w:right="0" w:hanging="0"/>
                        <w:jc w:val="center"/>
                        <w:rPr>
                          <w:rFonts w:cs="Arial"/>
                          <w:i/>
                          <w:i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vertAlign w:val="superscript"/>
                        </w:rPr>
                        <w:t>(nazwa i adres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jestr BDO 0000007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6"/>
                          <w:vertAlign w:val="subscript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W okresie wskazanym we Wniosku przekazywanie wagonów na ogólnodostępnym torze ładunkowym odbywać się będzie </w:t>
      </w:r>
      <w:r>
        <w:rPr>
          <w:rFonts w:cs="Arial"/>
          <w:i/>
          <w:sz w:val="20"/>
        </w:rPr>
        <w:t>po uzgodnieniu z Wnioskodawcą lub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w czasie planowych obsług, tj. ............................................... 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Przekazanie wagonów przewoźnik i Wnioskodawca poświadczać będą odpowiednio w R25 lub R27 (wzory dokumentów określone w Regulaminie przewozu przesyłek towarowych (RPT) PKP CARGO S.A.) doręczanych ……………………………….. </w:t>
      </w:r>
      <w:r>
        <w:rPr>
          <w:rFonts w:cs="Arial"/>
          <w:i/>
          <w:sz w:val="20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wiadomienia o </w:t>
      </w:r>
      <w:r>
        <w:rPr>
          <w:rFonts w:cs="Arial"/>
          <w:iCs/>
          <w:sz w:val="20"/>
        </w:rPr>
        <w:t>gotowości</w:t>
      </w:r>
      <w:r>
        <w:rPr>
          <w:rFonts w:cs="Arial"/>
          <w:sz w:val="20"/>
        </w:rPr>
        <w:t xml:space="preserve"> wagonów do zabrania z ogólnodostępnego toru ładunkowego Wnioskodawca dokonywać będzie …………………… </w:t>
      </w:r>
      <w:r>
        <w:rPr>
          <w:rFonts w:cs="Arial"/>
          <w:i/>
          <w:sz w:val="20"/>
          <w:vertAlign w:val="subscript"/>
        </w:rPr>
        <w:t>(</w:t>
      </w:r>
      <w:r>
        <w:rPr>
          <w:rFonts w:cs="Arial"/>
          <w:i/>
          <w:iCs/>
          <w:sz w:val="20"/>
          <w:vertAlign w:val="subscript"/>
        </w:rPr>
        <w:t>wpisać sposób powiadamiania, np. fax, e-mail)</w:t>
      </w:r>
      <w:r>
        <w:rPr>
          <w:rFonts w:cs="Arial"/>
          <w:sz w:val="20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>Czas pozostawania wagonów dostarczonych przez przewoźnika rozliczany będzie oddzielnie za każdy wagon zgodnie zasadami określonymi w Regulaminie przewozu przesyłek towarowych (RPT) PKP CARGO S.A. oraz Taryfie towarowej PKP CARGO S.A., z uwzględnieniem regulacji wynikających ewentualnie z odrębnych umów zawartych z PKP CARGO S.A.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0"/>
        </w:rPr>
        <w:t>Wnioskodawca ponosi odpowiedzialność za uszkodzenia toru, rampy, placu ładunkowego podczas prowadzonych czynności ładunkowych. PKP CARGO S.A. ma prawo obciążyć Wnioskodawcę kosztami poniesionymi z tytułu naprawy tego uszkodz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ne warunki i zastrzeżenia …………………………………………………………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  <w:br/>
      </w:r>
      <w:r>
        <w:rPr>
          <w:rFonts w:cs="Arial"/>
          <w:i/>
          <w:sz w:val="20"/>
          <w:vertAlign w:val="subscript"/>
        </w:rPr>
        <w:t xml:space="preserve">(z uwzględnieniem obowiązujących przepisów i warunków lokalnych można określić uregulowania dotyczące np. sposobu obsługi </w:t>
        <w:br/>
        <w:t>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zawieszenie naliczania opłat z powodu ograniczenia w użytkowaniu punktu ładunkowego, inne niewynikające z RPT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Aktualne wersje przepisów wydawanych przez PKP CARGO S.A. są dostępne </w:t>
      </w:r>
      <w:r>
        <w:rPr>
          <w:rFonts w:cs="Arial"/>
          <w:i/>
          <w:sz w:val="20"/>
        </w:rPr>
        <w:t xml:space="preserve">na stronie internetowej </w:t>
      </w:r>
      <w:hyperlink r:id="rId2">
        <w:r>
          <w:rPr>
            <w:rStyle w:val="InternetLink"/>
            <w:rFonts w:cs="Arial"/>
            <w:i/>
            <w:color w:val="000000"/>
            <w:sz w:val="20"/>
          </w:rPr>
          <w:t>www.pkpcargo.com</w:t>
        </w:r>
      </w:hyperlink>
      <w:r>
        <w:rPr>
          <w:rFonts w:cs="Arial"/>
          <w:i/>
          <w:sz w:val="20"/>
        </w:rPr>
        <w:t xml:space="preserve"> lub w Centrum Obsługi Klienta / siedzibie Sekcji ……………..….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vertAlign w:val="superscript"/>
        </w:rPr>
        <w:t xml:space="preserve"> </w:t>
      </w:r>
      <w:r>
        <w:rPr>
          <w:rFonts w:cs="Arial"/>
          <w:i/>
          <w:sz w:val="20"/>
        </w:rPr>
        <w:t>PKP CARGO S.A.</w:t>
      </w:r>
      <w:r>
        <w:rPr>
          <w:rFonts w:cs="Arial"/>
          <w:i/>
          <w:sz w:val="20"/>
          <w:vertAlign w:val="superscript"/>
        </w:rPr>
        <w:t xml:space="preserve"> </w:t>
      </w:r>
      <w:r>
        <w:rPr>
          <w:rFonts w:cs="Arial"/>
          <w:i/>
          <w:sz w:val="20"/>
        </w:rPr>
        <w:t>…………….. Zakładu Spółki</w:t>
      </w:r>
      <w:r>
        <w:rPr>
          <w:rFonts w:cs="Arial"/>
          <w:sz w:val="20"/>
        </w:rPr>
        <w:t xml:space="preserve"> / </w:t>
      </w:r>
      <w:r>
        <w:rPr>
          <w:rFonts w:cs="Arial"/>
          <w:i/>
          <w:sz w:val="20"/>
        </w:rPr>
        <w:t>siedzibie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PKP CARGO S.A. ……….. Zakładu Spółki</w:t>
      </w: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 - czytelnie imię i nazwisko uprawnionego pracownika PKP CARGO S.A.)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ceptuję/Akceptujemy przedstawione Warun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  <w:r>
              <w:rPr>
                <w:rFonts w:cs="Arial"/>
                <w:i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 /podpisy - czytelnie imię i nazwisko przedstawiciela/przedstawicieli Wnioskodawcy)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e o przetwarzaniu danych osobowych zawarte są w § 60 RP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RPT - Wzór nr 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2" w:hanging="0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ind w:right="-2" w:hanging="0"/>
      <w:jc w:val="right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RPT - Wzór nr 2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(W1);Arial" w:hAnsi="Arial (W1);Arial" w:cs="Arial (W1);Aria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 (W1);Arial" w:hAnsi="Arial (W1);Arial" w:cs="Arial (W1);Arial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(W1);Arial" w:hAnsi="Arial (W1);Arial" w:cs="Arial (W1);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40"/>
    </w:pPr>
    <w:rPr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1143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23:00Z</dcterms:created>
  <dc:creator>xx</dc:creator>
  <dc:description/>
  <cp:keywords/>
  <dc:language>en-US</dc:language>
  <cp:lastModifiedBy>Bieńkowska Anna</cp:lastModifiedBy>
  <cp:lastPrinted>2023-06-30T07:43:00Z</cp:lastPrinted>
  <dcterms:modified xsi:type="dcterms:W3CDTF">2023-08-03T08:59:00Z</dcterms:modified>
  <cp:revision>82</cp:revision>
  <dc:subject/>
  <dc:title>Umowa  bocznicowa  nr</dc:title>
</cp:coreProperties>
</file>