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2 do Zlecenia dodatkoweg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zlecającego zmianę umowy przewozu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następstwie zmiany umowy przewozu przesyłek adresowanych dla ………………………............ </w:t>
        <w:br/>
      </w:r>
      <w:r>
        <w:rPr>
          <w:rFonts w:cs="Tahoma" w:ascii="Tahoma" w:hAnsi="Tahoma"/>
          <w:i/>
          <w:sz w:val="20"/>
          <w:szCs w:val="20"/>
          <w:vertAlign w:val="subscript"/>
        </w:rPr>
        <w:t>(nazwa odbiorcy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zwracamy się z prośbą o dokonanie - w </w:t>
      </w:r>
      <w:r>
        <w:rPr>
          <w:rFonts w:cs="Tahoma" w:ascii="Tahoma" w:hAnsi="Tahoma"/>
          <w:i/>
          <w:sz w:val="20"/>
          <w:szCs w:val="20"/>
        </w:rPr>
        <w:t>liście przewozowym SMGS/listach przewozowych SMGS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na </w:t>
      </w:r>
      <w:r>
        <w:rPr>
          <w:rFonts w:cs="Tahoma" w:ascii="Tahoma" w:hAnsi="Tahoma"/>
          <w:i/>
          <w:sz w:val="20"/>
          <w:szCs w:val="20"/>
        </w:rPr>
        <w:t>przesyłkę objętą /przesyłki objęte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w. zleceniem dodatkowym -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umeru umowy rozliczeniowej nr.................... na nr ……………… zawartej z</w:t>
      </w:r>
      <w:r>
        <w:rPr>
          <w:rFonts w:cs="Tahoma" w:ascii="Tahoma" w:hAnsi="Tahoma"/>
          <w:sz w:val="20"/>
          <w:szCs w:val="20"/>
        </w:rPr>
        <w:t xml:space="preserve"> 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Klienta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numeru umowy handlowej nr ……………….. na nr ……………. zawartej z </w:t>
      </w:r>
      <w:r>
        <w:rPr>
          <w:rFonts w:cs="Tahoma" w:ascii="Tahoma" w:hAnsi="Tahoma"/>
          <w:sz w:val="20"/>
          <w:szCs w:val="20"/>
        </w:rPr>
        <w:t>…………………..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(nazwa Klienta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konanie wnioskowanych zmian nie powoduje zwolnienia z obowiązku uiszczenia przez ………………………………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wnioskującego zmianę nr umowy)</w:t>
      </w:r>
      <w:r>
        <w:rPr>
          <w:rFonts w:cs="Tahoma" w:ascii="Tahoma" w:hAnsi="Tahoma"/>
          <w:sz w:val="20"/>
          <w:szCs w:val="20"/>
        </w:rPr>
        <w:t xml:space="preserve"> opłaty za przewóz i wszelkich opłat dodatkowych, jeżeli zobowiązany przez nas 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>nie uzna i nie zapłaci tych należnoś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chylenia się  …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 xml:space="preserve">od uregulowania należności, o których mowa powyżej zobowiązujemy się do ich uiszczenia w terminie 14 dni od daty doręczenia wezwania </w:t>
        <w:br/>
        <w:t>do zapła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Informacje o przetwarzaniu danych osobowych zawarte są w § 60 RPT.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zór nr 18b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2:00Z</dcterms:created>
  <dc:creator>p.kalinowski</dc:creator>
  <dc:description/>
  <cp:keywords/>
  <dc:language>en-US</dc:language>
  <cp:lastModifiedBy>Głowacka Teresa</cp:lastModifiedBy>
  <cp:lastPrinted>2019-11-06T11:42:00Z</cp:lastPrinted>
  <dcterms:modified xsi:type="dcterms:W3CDTF">2019-11-12T10:19:00Z</dcterms:modified>
  <cp:revision>15</cp:revision>
  <dc:subject/>
  <dc:title/>
</cp:coreProperties>
</file>